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446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>P.C.  BOEKT   Ubbelstraat 104/4</w:t>
        <w:tab/>
        <w:tab/>
        <w:tab/>
        <w:tab/>
        <w:tab/>
        <w:t>3550 Zolde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bdr w:val="single" w:sz="4" w:space="0" w:color="000000"/>
        </w:rPr>
        <w:t xml:space="preserve">ZOMERTORNOOIEN   P.C.  BOEKT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nderdag 21 Juli 2016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Kwintet (met voorinschrijving) 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Start: 11h.00</w:t>
        <w:tab/>
        <w:t>Inschrijving: 5 euro per perso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/3 heeft prij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ensdag 7 September 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Sextet 50+ (met voorinschrijvin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Start :10h.00</w:t>
        <w:tab/>
        <w:t>Inschrijving :5 euro per perso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inimum één dame per ploe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/3 heeft prij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terdag 17 September 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omertornooi in doublet v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Start 13h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 reeksen H-H/G en H-H/G 50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/3 heeft prij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ondag 18 September 201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omertornooi in doubletv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Start 13h30</w:t>
      </w:r>
    </w:p>
    <w:p>
      <w:pPr>
        <w:pStyle w:val="Normal"/>
        <w:rPr/>
      </w:pPr>
      <w:r>
        <w:rPr>
          <w:sz w:val="32"/>
          <w:szCs w:val="32"/>
        </w:rPr>
        <w:tab/>
        <w:tab/>
        <w:t>Dame-Heer (één reek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/3 heeft prij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fo:ludodaniels@skynet.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0496/284.2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2:02:00Z</dcterms:created>
  <dc:creator>Moors</dc:creator>
  <dc:description/>
  <dc:language>en-US</dc:language>
  <cp:lastModifiedBy>Gebruiker</cp:lastModifiedBy>
  <cp:lastPrinted>2016-06-10T00:01:00Z</cp:lastPrinted>
  <dcterms:modified xsi:type="dcterms:W3CDTF">2016-06-09T22:02:00Z</dcterms:modified>
  <cp:revision>2</cp:revision>
  <dc:subject/>
  <dc:title/>
</cp:coreProperties>
</file>